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3982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МБОУ СОШ с.МАРК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АРКОМАНИИ, ТАБАКОКУРЕНИЯ И АЛКОГОЛИЗМА НА 2018-2019 УЧЕБНЫЙ ГОД</w:t>
      </w:r>
    </w:p>
    <w:tbl>
      <w:tblPr>
        <w:tblW w:w="104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4380"/>
        <w:gridCol w:w="1979"/>
        <w:gridCol w:w="3503"/>
      </w:tblGrid>
      <w:tr>
        <w:trPr/>
        <w:tc>
          <w:tcPr>
            <w:tcW w:w="10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учение  нормативных документов по профилактике наркомании, токсикомании и употребления ПАВ, обсуждение данных вопросов на педагогическом совете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, сентябрь 2018 год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 МБОУ СОШ с.Маркино  с целью получения необходимой информации о детях, обучающихся в МБОУ СОШ с.Марки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2018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базы данных по учащимся МБОУ СОШ с.Маркино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, 2018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урочной занятостью учащихся ( в том числе учащихся, состоящих на различных видах учета) в  общедоступных кружках и секциях, в каникулярный период в лагерях труда и отдыха, спортивно-оздоровительных лагерях на базе МБОУ СОШ с.Маркино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антинаркотического Месячника «Сурский край-без наркотиков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классные ча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ы рисунков, плакатов «Дети против наркотиков!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тречи с  мед. работни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родительские собр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утбольные турниры, спортивные соревнования «Мы за здоровый образ жизн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е тренинги «Умей сказать «НЕТ!» и др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огласно отдельным планам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й по рыбной ловле  среди учащихся общеобразовательных учреждений  на призы Сосновоборского Землячеств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юшов С.Б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для несовершеннолет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ы губерна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коатлетическая эстаф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оревнования по волейболу, баскетболу, мини-футболу, лыжным гонкам и др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юшов С.Б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кций антинаркотической направленности с участием педагогических, медицинских работников, сотрудников полиции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ым планам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сновоборского района (совместно с  ГБУЗ «Сосновоборская РБ» и отделением полиции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кетировании  среди учащихся МБОУ СОШ с.Маркино с целью выявления знаний о вредном влиянии наркотических веществ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в.за В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нкетировании  среди учащихся МБОУ СОШ с.Маркино с целью выявления  учащихся « группы риска» (склонных к употреблению ПАВ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сновоборского района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для специалистов, работающих с детьми по вопросам профилактики употребления психоактивных веществ среди несовершеннолетних. Инструктирование педагогов о  постоянном наблюдении за детьми, с целью выявления признаков употребления детьми психоактивных веществ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февраль, май 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сновоборского района совместно с РБ, с сотрудниками полиции, районной АНК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родителей по вопросам профилактики употребления психоактивных веществ среди  несовершеннолетних, ознакомление родителей с признаками употребления  детьми ПАВ.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ференций здоровьесберегающей направленности для педагогов, родителей и учащихся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  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 конкурсах  творческих работ среди подростков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ы выбираем здоровый образ жизни»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А.Х., Гольдюшов С.Б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го тренинга с целью выявления микроклимата  в классах и школах, с целью выяснения психологического комфорта у учащихся во время нахождения в МБОУ СОШ с.Марки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буклетов, брошюр, памяток по профилактике употребления детьми   наркотических веществ:  “Берегите здоровье смолоду”, «Скажи «нет!»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материалов антинаркотической направленности на сайте МБОУ СОШ с.Маркино, в средствах массовой информации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ов по пропаганде здорового образа жизни. Реализация проекта «Равный - равному»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сновоборского района, МБОУ  ДОД ЦДТ р.п.Сосновоборск, общеобразовательные организации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демонстрационных мероприятий с привлечением детских объединений( «Родные истоки»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сновоборского района, МБОУ ДОД ЦДТ р.п.Сосновоборск, общеобразовательные организации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спортивных секций и кружков на базе МБОУ СОШ с.Маркино с целью наибольшего вовлечения детей в занятия спортом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Маркино 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 контроля   посещаемости  школы детьми “группы риска”,   внеурочной занятостью, занятостью во время каникул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в.за ВР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, состоящими на разных видах учета: консультирование, вовлечение в общественно-полезные дела МБОУ СОШ с.Маркино, беседы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рейдов в семьи детей, оказавшихся в социально-опасном положении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детей в каникулярный период: проведение мероприятий согласно плану работы МБОУ СОШ с.Маркино во время каникул, организация работы летней оздоровительной площадки, лагерей дневного пребывания, лагеря труда и отдыха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ркин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«Наши дети и улица» (совместно с родителями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Родительский комитет МБОУ СОШ с.Маркино, сотрудники полиции, 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 реализации программ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елефона  довер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сновобор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Байбекова А.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2-42-42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39:00Z</dcterms:created>
  <dc:creator>Наташа</dc:creator>
  <dc:description/>
  <cp:keywords/>
  <dc:language>en-US</dc:language>
  <cp:lastModifiedBy>user</cp:lastModifiedBy>
  <cp:lastPrinted>2006-01-24T18:34:00Z</cp:lastPrinted>
  <dcterms:modified xsi:type="dcterms:W3CDTF">2019-04-05T08:01:00Z</dcterms:modified>
  <cp:revision>3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